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ILLSBOROUGH COUNTY AVIATION AUTHORITY (AUTHORITY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PPLIER REGISTRATION GUID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 suppliers must complete a Supplier Registration Request form to receive access to the Authority Supplier Portal. Go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tampaairport.com/supplier-portal-registration-process</w:t>
        </w:r>
      </w:hyperlink>
      <w:r>
        <w:rPr>
          <w:rFonts w:cs="Arial" w:ascii="Calibri" w:hAnsi="Calibri"/>
          <w:sz w:val="22"/>
          <w:szCs w:val="22"/>
        </w:rPr>
        <w:t xml:space="preserve"> to access the online Supplier Registration Request form. Skip this step if you already have access to Supplier Portal. </w:t>
      </w:r>
      <w:r>
        <w:rPr>
          <w:rFonts w:cs="Arial" w:ascii="Calibri" w:hAnsi="Calibri"/>
          <w:b/>
          <w:i/>
          <w:sz w:val="22"/>
          <w:szCs w:val="22"/>
        </w:rPr>
        <w:t>NOTE</w:t>
      </w:r>
      <w:r>
        <w:rPr>
          <w:rFonts w:cs="Arial" w:ascii="Calibri" w:hAnsi="Calibri"/>
          <w:sz w:val="22"/>
          <w:szCs w:val="22"/>
        </w:rPr>
        <w:t>: If registration is not complete within eight weeks from the date Supplier submits the Supplier Registration Request form, the Authority will inactivate the supplier’s profile in Supplier Portal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hen completing the Supplier Registration Request form, enter the supplier’s full, legal name and Taxpayer ID as it appears on the supplier’s current W-9 or W-8BEN-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Calibri" w:hAnsi="Calibri"/>
          <w:sz w:val="22"/>
          <w:szCs w:val="22"/>
        </w:rPr>
        <w:t>Start the registration process by logging on to Supplier Portal then select Supplier Profile &amp; User Manager under the Main Menu on the Home pag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TION INSTRUCTION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lete the following data fields in Supplier Portal to create a profile and to be considered a registered supplier with the Authority. Registered suppliers receive complimentary notification of formal solicitation opportunities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ote</w:t>
      </w:r>
      <w:r>
        <w:rPr>
          <w:rFonts w:cs="Arial" w:ascii="Calibri" w:hAnsi="Calibri"/>
          <w:sz w:val="22"/>
          <w:szCs w:val="22"/>
        </w:rPr>
        <w:t>: A profile is a collection of detailed information about a supplier and is used by the Authority to interact with suppliers for the purposes of new solicitation opportunities and purchase order and payment activities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ENERAL SCREE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his screen provides a quick, high-level display of a supplier’s profile and allows for the uploading of attachment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678"/>
      </w:tblGrid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Attached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achment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718431822"/>
            <w:bookmarkStart w:id="1" w:name="__Fieldmark__0_1718431822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lier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erify supplier name is the full legal name including any DBA is listed. Supplier name must match attached W-9 or W-8BEN-E. Format required is all caps and no punctuatio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SMITH INC DBA SMITH ENGINEER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rocurement Helpline if error is noted.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718431822"/>
            <w:bookmarkStart w:id="3" w:name="__Fieldmark__1_1718431822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xpayer I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ify correct number as listed on the attached W-9 or W-8BEN-E is listed. Format required is actual number with hyphen. Example:  55-123456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rocurement Helpline if error is noted.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1718431822"/>
            <w:bookmarkStart w:id="5" w:name="__Fieldmark__2_1718431822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pload PDF copy of current W-9 form for domestic suppliers or completed W-8BEN-E for international suppliers. The W-8BEN-E form is available at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irs.gov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1718431822"/>
            <w:bookmarkStart w:id="7" w:name="__Fieldmark__3_1718431822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pload PDF copy of Safety Data Sheets, if applicable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718431822"/>
            <w:bookmarkStart w:id="9" w:name="__Fieldmark__4_1718431822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pload PDF copy of Licenses and Certifications, if applicable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RGANIZATION SCRE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bookmarkStart w:id="10" w:name="_Hlk507321195"/>
      <w:bookmarkEnd w:id="10"/>
      <w:r>
        <w:rPr>
          <w:rFonts w:cs="Arial" w:ascii="Calibri" w:hAnsi="Calibri"/>
          <w:color w:val="000000"/>
          <w:sz w:val="22"/>
          <w:szCs w:val="22"/>
        </w:rPr>
        <w:t>This screen provides additional supplier profile information.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  <w:bookmarkStart w:id="11" w:name="_Hlk507321195"/>
      <w:bookmarkStart w:id="12" w:name="_Hlk507321195"/>
      <w:bookmarkEnd w:id="12"/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58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Ente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Form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5_1718431822"/>
            <w:bookmarkStart w:id="14" w:name="__Fieldmark__5_1718431822"/>
            <w:bookmarkEnd w:id="1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Q Office – City &amp; St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information in all caps, no punctuation and state is abbrevia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TAMPA F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6_1718431822"/>
            <w:bookmarkStart w:id="16" w:name="__Fieldmark__6_1718431822"/>
            <w:bookmarkEnd w:id="1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Office City &amp; St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ffices providing goods/services to the Authority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information in all caps, no punctuation and state is abbreviat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PLANT CITY F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7_1718431822"/>
            <w:bookmarkStart w:id="18" w:name="__Fieldmark__7_1718431822"/>
            <w:bookmarkEnd w:id="1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Establis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ur dig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8_1718431822"/>
            <w:bookmarkStart w:id="20" w:name="__Fieldmark__8_1718431822"/>
            <w:bookmarkEnd w:id="2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 Time Employee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imated number, no punctu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 11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9_1718431822"/>
            <w:bookmarkStart w:id="22" w:name="__Fieldmark__9_1718431822"/>
            <w:bookmarkEnd w:id="2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Time Employe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imated number, no punctu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 2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10_1718431822"/>
            <w:bookmarkStart w:id="24" w:name="__Fieldmark__10_1718431822"/>
            <w:bookmarkEnd w:id="2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ual Revenu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imated number, no punctu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801234</w:t>
            </w:r>
          </w:p>
        </w:tc>
      </w:tr>
    </w:tbl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USINESS CLASSIFICATION SCRE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screen establishes a list of business classifications a supplier uses to identify its business demographics, licenses and certifications.</w:t>
      </w:r>
    </w:p>
    <w:p>
      <w:pPr>
        <w:pStyle w:val="Normal"/>
        <w:ind w:left="720" w:hanging="72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58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Ente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Form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11_1718431822"/>
            <w:bookmarkStart w:id="26" w:name="__Fieldmark__11_1718431822"/>
            <w:bookmarkEnd w:id="2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 all Business Classifications applicable to the organizatio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e drop down selection if available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not available, enter the actual information, no punctu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ample for Florida License number:   ABC012482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DUCTS &amp; SERVICES SCRE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screen establishes a list of products and services a supplier uses to categorize its business interests.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58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Ente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Form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2_1718431822"/>
            <w:bookmarkStart w:id="28" w:name="__Fieldmark__12_1718431822"/>
            <w:bookmarkEnd w:id="2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ion of all NIGP Codes reflective of supplier’s business interes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rch the NIGP Codes and select all that apply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PPLIERS IN BUSINESS RELATIONSHIP WITH AUTHORITY </w:t>
      </w:r>
      <w:r>
        <w:rPr>
          <w:rFonts w:cs="Arial" w:ascii="Calibri" w:hAnsi="Calibri"/>
          <w:b/>
          <w:sz w:val="22"/>
          <w:szCs w:val="22"/>
          <w:u w:val="single"/>
        </w:rPr>
        <w:t>ON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Calibri" w:hAnsi="Calibri"/>
          <w:sz w:val="22"/>
          <w:szCs w:val="22"/>
        </w:rPr>
        <w:t>All suppliers in a business relationship with the Authority must complete the above data fields and must also complete the following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DRESS BOOK SCRE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screen establishes a list of sites where a supplier may receive and respond to solicitation opportunities, receive purchase orders, process invoices and receive payments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t a minimum, a purchasing address and a payment address for the supplier must be created. One address may be created for </w:t>
      </w:r>
      <w:r>
        <w:rPr>
          <w:rFonts w:cs="Arial" w:ascii="Calibri" w:hAnsi="Calibri"/>
          <w:sz w:val="22"/>
          <w:szCs w:val="22"/>
          <w:u w:val="single"/>
        </w:rPr>
        <w:t>both</w:t>
      </w:r>
      <w:r>
        <w:rPr>
          <w:rFonts w:cs="Arial" w:ascii="Calibri" w:hAnsi="Calibri"/>
          <w:sz w:val="22"/>
          <w:szCs w:val="22"/>
        </w:rPr>
        <w:t xml:space="preserve"> the purchasing and payment functions or a different address for </w:t>
      </w:r>
      <w:r>
        <w:rPr>
          <w:rFonts w:cs="Arial" w:ascii="Calibri" w:hAnsi="Calibri"/>
          <w:sz w:val="22"/>
          <w:szCs w:val="22"/>
          <w:u w:val="single"/>
        </w:rPr>
        <w:t>each</w:t>
      </w:r>
      <w:r>
        <w:rPr>
          <w:rFonts w:cs="Arial" w:ascii="Calibri" w:hAnsi="Calibri"/>
          <w:sz w:val="22"/>
          <w:szCs w:val="22"/>
        </w:rPr>
        <w:t xml:space="preserve"> function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58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Enter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Form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3_1718431822"/>
            <w:bookmarkStart w:id="30" w:name="__Fieldmark__13_1718431822"/>
            <w:bookmarkEnd w:id="3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 Line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r the full street address using actual numbers, all caps, no punctuatio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111 NORTH STRE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4_1718431822"/>
            <w:bookmarkStart w:id="32" w:name="__Fieldmark__14_1718431822"/>
            <w:bookmarkEnd w:id="3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r the full city name, all caps, no punctuation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TAM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5_1718431822"/>
            <w:bookmarkStart w:id="34" w:name="__Fieldmark__15_1718431822"/>
            <w:bookmarkEnd w:id="3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the dropdown selection to select the Stat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6_1718431822"/>
            <w:bookmarkStart w:id="36" w:name="__Fieldmark__16_1718431822"/>
            <w:bookmarkEnd w:id="3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l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full postal cod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2345 or 12345-67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7_1718431822"/>
            <w:bookmarkStart w:id="38" w:name="__Fieldmark__17_1718431822"/>
            <w:bookmarkEnd w:id="3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a name for the addres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PURCHAS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18_1718431822"/>
            <w:bookmarkStart w:id="40" w:name="__Fieldmark__18_1718431822"/>
            <w:bookmarkEnd w:id="4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Area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area code: 3 dig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8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19_1718431822"/>
            <w:bookmarkStart w:id="42" w:name="__Fieldmark__19_1718431822"/>
            <w:bookmarkEnd w:id="4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phone number: 7 digits with hyph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23-4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20_1718431822"/>
            <w:bookmarkStart w:id="44" w:name="__Fieldmark__20_1718431822"/>
            <w:bookmarkEnd w:id="4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Area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fax area code: 3 dig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8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21_1718431822"/>
            <w:bookmarkStart w:id="46" w:name="__Fieldmark__21_1718431822"/>
            <w:bookmarkEnd w:id="4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fax number: 7 digits with hyph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23-4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22_1718431822"/>
            <w:bookmarkStart w:id="48" w:name="__Fieldmark__22_1718431822"/>
            <w:bookmarkEnd w:id="4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actual email addres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smith@asd.c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9" w:name="__Fieldmark__23_1718431822"/>
            <w:bookmarkStart w:id="50" w:name="__Fieldmark__23_1718431822"/>
            <w:bookmarkEnd w:id="5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Purp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rify that the Address Purpose payment and purchase boxes are checked, as applicable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TACT DIRECTORY SCREEN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is screen establishes a list of supplier’s employees who function as contacts between the supplier and the Authority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ontacts for </w:t>
      </w:r>
      <w:r>
        <w:rPr>
          <w:rFonts w:cs="Arial" w:ascii="Calibri" w:hAnsi="Calibri"/>
          <w:sz w:val="22"/>
          <w:szCs w:val="22"/>
          <w:u w:val="single"/>
        </w:rPr>
        <w:t>Accounts Receivable</w:t>
      </w:r>
      <w:r>
        <w:rPr>
          <w:rFonts w:cs="Arial" w:ascii="Calibri" w:hAnsi="Calibri"/>
          <w:sz w:val="22"/>
          <w:szCs w:val="22"/>
        </w:rPr>
        <w:t xml:space="preserve"> and for </w:t>
      </w:r>
      <w:r>
        <w:rPr>
          <w:rFonts w:cs="Arial" w:ascii="Calibri" w:hAnsi="Calibri"/>
          <w:sz w:val="22"/>
          <w:szCs w:val="22"/>
          <w:u w:val="single"/>
        </w:rPr>
        <w:t>Purchase Order Receipt</w:t>
      </w:r>
      <w:r>
        <w:rPr>
          <w:rFonts w:cs="Arial" w:ascii="Calibri" w:hAnsi="Calibri"/>
          <w:sz w:val="22"/>
          <w:szCs w:val="22"/>
        </w:rPr>
        <w:t xml:space="preserve"> are require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58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as Ente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Fiel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Form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1" w:name="__Fieldmark__24_1718431822"/>
            <w:bookmarkStart w:id="52" w:name="__Fieldmark__24_1718431822"/>
            <w:bookmarkEnd w:id="5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contact’s first name, all ca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HARR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3" w:name="__Fieldmark__25_1718431822"/>
            <w:bookmarkStart w:id="54" w:name="__Fieldmark__25_1718431822"/>
            <w:bookmarkEnd w:id="5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st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er the contact’s last name, all ca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SMI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5" w:name="__Fieldmark__26_1718431822"/>
            <w:bookmarkStart w:id="56" w:name="__Fieldmark__26_1718431822"/>
            <w:bookmarkEnd w:id="5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contact’s job title, all caps, no punctu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ACCOUNTS RECEIV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7" w:name="__Fieldmark__27_1718431822"/>
            <w:bookmarkStart w:id="58" w:name="__Fieldmark__27_1718431822"/>
            <w:bookmarkEnd w:id="5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actual email addres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smith@asd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9" w:name="__Fieldmark__28_1718431822"/>
            <w:bookmarkStart w:id="60" w:name="__Fieldmark__28_1718431822"/>
            <w:bookmarkEnd w:id="6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Area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area code: 3 dig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8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1" w:name="__Fieldmark__29_1718431822"/>
            <w:bookmarkStart w:id="62" w:name="__Fieldmark__29_1718431822"/>
            <w:bookmarkEnd w:id="6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phone number: 7 digits with hyph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ple: 123-45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3" w:name="__Fieldmark__30_1718431822"/>
            <w:bookmarkStart w:id="64" w:name="__Fieldmark__30_1718431822"/>
            <w:bookmarkEnd w:id="6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e User Account for this Contrac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ck the bo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5" w:name="__Fieldmark__31_1718431822"/>
            <w:bookmarkStart w:id="66" w:name="__Fieldmark__31_1718431822"/>
            <w:bookmarkEnd w:id="6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 Responsi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ck the appropriate box(es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</w:rPr>
        <w:t>Reminder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It is the supplier’s responsibility to complete updates when any of the information changes. Out-of-date information may cause delays in purchases or pay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rocurement Helpline at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rocurementHelpline@TampaAirport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-33020</wp:posOffset>
              </wp:positionV>
              <wp:extent cx="1494790" cy="721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0005" cy="5378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56.85pt;mso-wrap-distance-left:9.05pt;mso-wrap-distance-right:9.05pt;mso-wrap-distance-top:0pt;mso-wrap-distance-bottom:0pt;margin-top:-2.6pt;mso-position-vertical-relative:text;margin-left:-4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0005" cy="5378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4" r="-10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000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Phone at 813-870-8796</w:t>
    </w:r>
  </w:p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jc w:val="right"/>
      <w:rPr>
        <w:rFonts w:ascii="Calibri" w:hAnsi="Calibri" w:cs="Calibri"/>
        <w:bCs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Cs/>
        <w:color w:val="808080"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  <w:color w:val="808080"/>
      </w:rPr>
      <w:instrText xml:space="preserve"> PAGE \* ARABIC </w:instrText>
    </w:r>
    <w:r>
      <w:rPr>
        <w:sz w:val="18"/>
        <w:szCs w:val="18"/>
        <w:bCs/>
        <w:rFonts w:cs="Calibri" w:ascii="Calibri" w:hAnsi="Calibri"/>
        <w:color w:val="808080"/>
      </w:rPr>
      <w:fldChar w:fldCharType="separate"/>
    </w:r>
    <w:r>
      <w:rPr>
        <w:sz w:val="18"/>
        <w:szCs w:val="18"/>
        <w:bCs/>
        <w:rFonts w:cs="Calibri" w:ascii="Calibri" w:hAnsi="Calibri"/>
        <w:color w:val="808080"/>
      </w:rPr>
      <w:t>4</w:t>
    </w:r>
    <w:r>
      <w:rPr>
        <w:sz w:val="18"/>
        <w:szCs w:val="18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of </w:t>
    </w:r>
    <w:r>
      <w:rPr>
        <w:rFonts w:cs="Calibri" w:ascii="Calibri" w:hAnsi="Calibri"/>
        <w:bCs/>
        <w:color w:val="808080"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bCs/>
        <w:rFonts w:cs="Calibri" w:ascii="Calibri" w:hAnsi="Calibri"/>
        <w:color w:val="808080"/>
      </w:rPr>
      <w:fldChar w:fldCharType="separate"/>
    </w:r>
    <w:r>
      <w:rPr>
        <w:sz w:val="18"/>
        <w:szCs w:val="18"/>
        <w:bCs/>
        <w:rFonts w:cs="Calibri" w:ascii="Calibri" w:hAnsi="Calibri"/>
        <w:color w:val="808080"/>
      </w:rPr>
      <w:t>4</w:t>
    </w:r>
    <w:r>
      <w:rPr>
        <w:sz w:val="18"/>
        <w:szCs w:val="18"/>
        <w:bCs/>
        <w:rFonts w:cs="Calibri" w:ascii="Calibri" w:hAnsi="Calibri"/>
        <w:color w:val="808080"/>
      </w:rPr>
      <w:fldChar w:fldCharType="end"/>
    </w:r>
  </w:p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jc w:val="right"/>
      <w:rPr/>
    </w:pPr>
    <w:r>
      <w:rPr>
        <w:rFonts w:cs="Calibri" w:ascii="Calibri" w:hAnsi="Calibri"/>
        <w:bCs/>
        <w:color w:val="808080"/>
        <w:sz w:val="18"/>
        <w:szCs w:val="18"/>
      </w:rPr>
      <w:t>Effective: February 27, 2018</w:t>
    </w:r>
    <w:r>
      <w:rPr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Comic Sans MS" w:hAnsi="Comic Sans MS" w:cs="Comic Sans MS"/>
      <w:color w:val="008080"/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Arial" w:hAnsi="Arial" w:cs="Arial"/>
      <w:b/>
      <w:bCs/>
      <w:smallCaps/>
      <w:color w:val="000000"/>
      <w:kern w:val="2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color w:val="008080"/>
      <w:kern w:val="2"/>
      <w:sz w:val="18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mallCaps/>
      <w:color w:val="000000"/>
      <w:kern w:val="2"/>
      <w:sz w:val="18"/>
      <w:u w:val="single"/>
    </w:rPr>
  </w:style>
  <w:style w:type="character" w:styleId="BodyTextIndentChar">
    <w:name w:val="Body Text Indent Char"/>
    <w:qFormat/>
    <w:rPr>
      <w:rFonts w:ascii="Arial" w:hAnsi="Arial" w:cs="Arial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31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0" w:after="20"/>
      <w:ind w:left="720" w:hanging="720"/>
    </w:pPr>
    <w:rPr>
      <w:rFonts w:ascii="Arial" w:hAnsi="Arial" w:cs="Arial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paairport.com/supplier-portal-registration-process" TargetMode="External"/><Relationship Id="rId3" Type="http://schemas.openxmlformats.org/officeDocument/2006/relationships/hyperlink" Target="http://www.irs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Helpline@TampaAirport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9:00Z</dcterms:created>
  <dc:creator>Bonnie Yauilla</dc:creator>
  <dc:description/>
  <cp:keywords/>
  <dc:language>en-US</dc:language>
  <cp:lastModifiedBy>Connie J. Mundzak</cp:lastModifiedBy>
  <cp:lastPrinted>2018-02-23T09:06:00Z</cp:lastPrinted>
  <dcterms:modified xsi:type="dcterms:W3CDTF">2018-02-26T19:50:00Z</dcterms:modified>
  <cp:revision>8</cp:revision>
  <dc:subject/>
  <dc:title>DESIGN-BUILDER DATA</dc:title>
</cp:coreProperties>
</file>