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sz w:val="20"/>
        </w:rPr>
        <w:t xml:space="preserve">HILLSBOROUGH COUNTY AVIATION AUTHORITY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CE OF PUBLIC SALE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sz w:val="20"/>
        </w:rPr>
        <w:t xml:space="preserve">ABANDONED VEHICLES LEFT A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PA INTERNATIONAL AIR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Notice is hereby given that property abandoned at Tampa International Airport will be sold by public outcry as provided by law on Saturday, </w:t>
      </w:r>
      <w:r>
        <w:rPr>
          <w:rFonts w:cs="Arial" w:ascii="Arial" w:hAnsi="Arial"/>
          <w:b/>
          <w:i/>
          <w:color w:val="0000FF"/>
          <w:sz w:val="20"/>
          <w:u w:val="single"/>
        </w:rPr>
        <w:t>August 10, 2019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t 9:00 A.M. if not claimed by the rightful owner thereof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ch public auction will be held at the Tampa Machinery Auction, Inc., located at 11720 US Highway 301 North, Thonotosassa, Florida.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FOLLOWING VEHICLES WILL BE offered for sale by competitive bidding AT THE TAMPA MACHINERY AUCTION, INC., and will be sold to the highest bidder: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/>
      </w:pPr>
      <w:r>
        <w:rPr/>
        <w:tab/>
      </w:r>
    </w:p>
    <w:tbl>
      <w:tblPr>
        <w:tblW w:w="273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3"/>
        <w:gridCol w:w="1213"/>
        <w:gridCol w:w="2387"/>
        <w:gridCol w:w="1100"/>
        <w:gridCol w:w="2577"/>
        <w:gridCol w:w="2340"/>
      </w:tblGrid>
      <w:tr>
        <w:trPr>
          <w:trHeight w:val="417" w:hRule="atLeast"/>
        </w:trPr>
        <w:tc>
          <w:tcPr>
            <w:tcW w:w="1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                     DATE</w:t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5"/>
            </w:tblGrid>
            <w:tr>
              <w:trPr/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P#        YEAR                    MAKE/MODEL                 COLOR                          VIN#                                 ABANDONED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11135995" cy="543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5995" cy="543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9"/>
                                    <w:gridCol w:w="1100"/>
                                    <w:gridCol w:w="2873"/>
                                    <w:gridCol w:w="1392"/>
                                    <w:gridCol w:w="3207"/>
                                    <w:gridCol w:w="1512"/>
                                    <w:gridCol w:w="3207"/>
                                    <w:gridCol w:w="3207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EVY 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GNDT13W6W2278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11/1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SSAN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N1AB7AP0EY206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11/0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NDA 5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HKRL18661H531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EEP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J8HS58N28C229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EVY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GCRCSE05AG27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N4AL3AP5DN401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UZUKI KIZA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S2RE9A58A6100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1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ORD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FAHP36N19W266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2/2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  <w:highlight w:val="magent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YUNDAI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MHWF25S22A615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2/2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ORD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FTCR10A9VPA50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2/2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EVROLET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G1WT58K479353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2/2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ORD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R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FTDX1862VKA46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2/2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FORD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FADP4EJ4DM222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12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  <w:highlight w:val="magent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MW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BAAV53421FJ65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1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VOLVO 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YV4982CY8A1546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1/2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HYUND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KMHWF35H54A954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3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3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CHEVROLET 4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2G1WT57K691241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  <w:t>04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6.85pt;height:427.7pt;mso-wrap-distance-left:0pt;mso-wrap-distance-right:9pt;mso-wrap-distance-top:0pt;mso-wrap-distance-bottom:0pt;margin-top:3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100"/>
                              <w:gridCol w:w="2873"/>
                              <w:gridCol w:w="1392"/>
                              <w:gridCol w:w="3207"/>
                              <w:gridCol w:w="1512"/>
                              <w:gridCol w:w="3207"/>
                              <w:gridCol w:w="32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Y U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GNDT13W6W227868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11/17/2018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SSAN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N1AB7AP0EY2063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11/06/2018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NDA 5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HKRL18661H5312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05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EP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J8HS58N28C22907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09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Y PK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GCRCSE05AG27018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09/201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N4AL3AP5DN40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ZUKI KIZASHI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S2RE9A58A610029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14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D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FAHP36N19W26699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2/25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UNDAI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HWF25S22A61596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2/25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D PK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FTCR10A9VPA5080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2/26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VROLET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G1WT58K47935343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2/27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D PK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FTDX1862VKA4699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2/28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ORD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FADP4EJ4DM22298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12/07/2018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MW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BAAV53421FJ651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13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OLVO U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V4982CY8A154617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1/22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HYUNDAI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EIG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MHWF35H54A95476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3/04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CHEVROLET 4DR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2G1WT57K69124147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4/02/2019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he Hillsborough County Aviation Authority/Tampa Machinery Auction, Inc., reserves the right to remove any vehicle from the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Auction, at any time and to reject any or all bids.  </w:t>
            </w:r>
            <w:r>
              <w:rPr>
                <w:rFonts w:cs="Arial" w:ascii="Arial" w:hAnsi="Arial"/>
                <w:sz w:val="20"/>
                <w:u w:val="single"/>
              </w:rPr>
              <w:t xml:space="preserve"> Vehicles will be sold “AS IS” AND WITHOUT ANY COVENANTS OR WARRANTY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R OTHERWISE ON THE PART OF THE HILLSBOROUGH COUNTY AVIATION AUTHORITY/TAMPA MACHINERY AUCTION,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  <w:tab w:val="left" w:pos="477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INC.</w:t>
            </w:r>
            <w:r>
              <w:rPr>
                <w:rFonts w:cs="Arial" w:ascii="Arial" w:hAnsi="Arial"/>
                <w:sz w:val="20"/>
              </w:rPr>
              <w:t xml:space="preserve">  Vehicles will be on display from 7:30 A.M. to 9:00 A.M. on the day of sale.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Questions concerning the sale may be addressed to Norm Curtis at 813/676-4392 no later than 2:00 PM on Frida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  <w:t>August 9, 2019</w:t>
            </w:r>
            <w:r>
              <w:rPr>
                <w:rFonts w:cs="Arial" w:ascii="Arial" w:hAnsi="Arial"/>
                <w:sz w:val="20"/>
              </w:rPr>
              <w:t xml:space="preserve">, or the Tampa Machinery Auction at 813/986-2485 on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  <w:t>August 9, 2019</w:t>
            </w:r>
            <w:r>
              <w:rPr>
                <w:rFonts w:cs="Arial" w:ascii="Arial" w:hAnsi="Arial"/>
                <w:sz w:val="20"/>
              </w:rPr>
              <w:t>, before 5:00 PM.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53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otices will be posted in the Administrative Office lobby area, on the second floor of the Airport Administrative Offices and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53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ooms building at Tampa International Airport, 4160 George J. Bean Parkway, Suite 2400, Service Bldg.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loor,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530" w:leader="none"/>
                <w:tab w:val="left" w:pos="2520" w:leader="none"/>
                <w:tab w:val="left" w:pos="4770" w:leader="none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 Side, Tampa, FL 336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6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2:00Z</dcterms:created>
  <dc:creator>AVIATION AUTHORITY</dc:creator>
  <dc:description/>
  <cp:keywords/>
  <dc:language>en-US</dc:language>
  <cp:lastModifiedBy>Norman Curtis</cp:lastModifiedBy>
  <cp:lastPrinted>2018-11-26T07:49:00Z</cp:lastPrinted>
  <dcterms:modified xsi:type="dcterms:W3CDTF">2019-06-21T16:08:00Z</dcterms:modified>
  <cp:revision>46</cp:revision>
  <dc:subject/>
  <dc:title>NOTE:	This ad should appear in the TAMPA TRIBUNE on April 30, 	1997</dc:title>
</cp:coreProperties>
</file>